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SORT  Copyright (c) Josh Greif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sorting of text files of any size up to 20Mb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lines, up to 30 times faster than DOS so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identical to DOS sort.com, including the /R and /+ switch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you can specify input and output files instead of using it as a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ase sensitivity on, ignore leading white space in the sort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uring long sorts, and specify a line buffer small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lines if you don't have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is D.E.Knuth's partition-exchange sor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ended Quicksort (i.e. sorting is done from both ends of the 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is in Knuth's "The Art of Computer Programm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"Sorting and Searching", Section 5.2.2, p. 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eing much faster than most qsort() implementations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ies, it uses no stack, so it won't cause a stack overflow on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uch as reverse-order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drops through to a enhanced insertion sort (bubble sor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specified point. If the the threshold is, say, 50, then the la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be sorted will be insertion-sorted. The threshold i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switch. If it's less than 1, no insertion sort takes place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value greater than the buffer size, the entire sort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Microsoft C 6.0 -- remove the underscor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_huge" keyword, and it should compile with 5.1.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 (Compact Model)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lindingly fast version that sorts small (&lt; 100k) files,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lloc() call, and reduce MAXARRAYSIZE to 16382. Now comp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Model /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sort() in the source uses goto's and labels. Thes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h's Q algorithm exactly. It's not too hard to rewrite in assembl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more like assembler than C,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temporary files if necessary, and then mer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ksort is meant to replace DOS sort.com, so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nt" behaviour, and should be used as a p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igfile.txt | ksort &gt; bigfile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ort bigfile.txt bigfile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ort big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vert the file "in place", deleting the unsor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summarised below: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ksort [/R] [/+&lt;column&gt;] [/N] [/S] [/v|V] [/B&lt;size&gt;] [infile]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description </w:t>
        <w:tab/>
        <w:tab/>
        <w:tab/>
        <w:t xml:space="preserve">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 xml:space="preserve">  - reverse sort</w:t>
        <w:tab/>
        <w:tab/>
        <w:tab/>
        <w:t xml:space="preserve">   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&lt;column&gt; - start sort at &lt;column&gt;</w:t>
        <w:tab/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 xml:space="preserve">  - Don't ignore case                      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 xml:space="preserve">  - Skip and trim leading white space</w:t>
        <w:tab/>
        <w:t xml:space="preserve">   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 xml:space="preserve">  - verbose -- screen messages</w:t>
        <w:tab/>
        <w:tab/>
        <w:t xml:space="preserve">   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 xml:space="preserve">  - Very verbose -- more screen messages   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&lt;lines&gt;  - Insertion Sort threshold (see above)</w:t>
        <w:tab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lt;lines&gt;  - Buffer size (number of lines) max 64000 (16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